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École primaire de</w:t>
        <w:tab/>
        <w:tab/>
        <w:tab/>
        <w:tab/>
        <w:tab/>
        <w:tab/>
        <w:t>le  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ÉPART ET RETOUR DE LA CLASSE DE DÉCOUVE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réglementation des sorties scolaires nous fait normalement obligation d’organiser le départ et le retour à l’école et donc, dans le cas présent, d’affréter et payer un car pour le trajet de …  à la gare SNCF de ….</w:t>
      </w:r>
    </w:p>
    <w:p>
      <w:pPr>
        <w:pStyle w:val="Normal"/>
        <w:rPr/>
      </w:pPr>
      <w:r>
        <w:rPr>
          <w:sz w:val="20"/>
        </w:rPr>
        <w:t>La même réglementation permet au directeur académique d’accorder une dérogation à cette règle à condition que toutes les familles concernées manifestent leur volonté de prendre en charge le trajet vers un autre lieu de regroup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 vous invite donc à compléter et me retourner, signée, la mention ci-desso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rFonts w:eastAsia="Verdana"/>
          <w:sz w:val="20"/>
        </w:rPr>
        <w:t xml:space="preserve"> </w:t>
      </w:r>
      <w:r>
        <w:rPr>
          <w:sz w:val="20"/>
        </w:rPr>
        <w:t>, directric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 soussigné(e), 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onsable légal de l’enfant 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éclare prendre en charge le transport de mon enfant entre mon domicile et la gare SNCF de … au départ et au retour de la classe de découverte organisée par l’école du (date) au (date). J’assure l’entière responsabilité de ce déplace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Signature(s)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3810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0.3pt" to="538.8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École primaire de</w:t>
        <w:tab/>
        <w:tab/>
        <w:tab/>
        <w:tab/>
        <w:tab/>
        <w:tab/>
        <w:t>le  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ÉPART ET RETOUR DE LA CLASSE DE DÉCOUVE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réglementation des sorties scolaires nous fait normalement obligation d’organiser le départ et le retour à l’école et donc, dans le cas présent, d’affréter et payer un car pour le trajet de …  à la gare SNCF de ….</w:t>
      </w:r>
    </w:p>
    <w:p>
      <w:pPr>
        <w:pStyle w:val="Normal"/>
        <w:rPr/>
      </w:pPr>
      <w:r>
        <w:rPr>
          <w:sz w:val="20"/>
        </w:rPr>
        <w:t>La même réglementation permet au directeur académique d’accorder une dérogation à cette règle à condition que toutes les familles concernées manifestent leur volonté de prendre en charge le trajet vers un autre lieu de regroup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 vous invite donc à compléter et me retourner, signée, la mention ci-desso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rFonts w:eastAsia="Verdana"/>
          <w:sz w:val="20"/>
        </w:rPr>
        <w:t xml:space="preserve"> </w:t>
      </w:r>
      <w:r>
        <w:rPr>
          <w:sz w:val="20"/>
        </w:rPr>
        <w:t>, directric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 soussigné(e), 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onsable légal de l’enfant 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éclare prendre en charge le transport de mon enfant entre mon domicile et la gare SNCF de … au départ et au retour de la classe de découverte organisée par l’école du (date) au (date). J’assure l’entière responsabilité de ce déplace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Signature(s) 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0:00Z</dcterms:created>
  <dc:creator>MDL</dc:creator>
  <dc:description/>
  <cp:keywords/>
  <dc:language>en-US</dc:language>
  <cp:lastModifiedBy>jldubois</cp:lastModifiedBy>
  <dcterms:modified xsi:type="dcterms:W3CDTF">2012-04-12T13:37:00Z</dcterms:modified>
  <cp:revision>3</cp:revision>
  <dc:subject/>
  <dc:title>École primaire de La Côte</dc:title>
</cp:coreProperties>
</file>