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-6985</wp:posOffset>
            </wp:positionV>
            <wp:extent cx="148844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ÉAVIS DE DÉPART EN CLASSE DE DECOUVER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center"/>
        <w:rPr/>
      </w:pPr>
      <w:r>
        <w:rPr/>
        <w:t>SÉJOUR AVEC NUITÉE(S) –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À retourner à :</w:t>
      </w:r>
    </w:p>
    <w:p>
      <w:pPr>
        <w:pStyle w:val="Normal"/>
        <w:jc w:val="both"/>
        <w:rPr/>
      </w:pPr>
      <w:r>
        <w:rPr/>
        <w:tab/>
        <w:tab/>
        <w:tab/>
        <w:t>Direction des services de l’éducation nationale de la Haute-Saône</w:t>
      </w:r>
    </w:p>
    <w:p>
      <w:pPr>
        <w:pStyle w:val="Normal"/>
        <w:ind w:left="1416" w:firstLine="708"/>
        <w:jc w:val="both"/>
        <w:rPr/>
      </w:pPr>
      <w:r>
        <w:rPr/>
        <w:t>Service classes de découvertes</w:t>
      </w:r>
    </w:p>
    <w:p>
      <w:pPr>
        <w:pStyle w:val="Normal"/>
        <w:jc w:val="both"/>
        <w:rPr/>
      </w:pPr>
      <w:r>
        <w:rPr/>
        <w:tab/>
        <w:tab/>
        <w:tab/>
        <w:t>5 place Beauchamp – BP 419</w:t>
      </w:r>
    </w:p>
    <w:p>
      <w:pPr>
        <w:pStyle w:val="Normal"/>
        <w:jc w:val="both"/>
        <w:rPr/>
      </w:pPr>
      <w:r>
        <w:rPr/>
        <w:tab/>
        <w:tab/>
        <w:tab/>
        <w:t>70013 VESOUL CEDE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Courriel : </w:t>
      </w:r>
      <w:hyperlink r:id="rId3">
        <w:r>
          <w:rPr>
            <w:rStyle w:val="InternetLink"/>
          </w:rPr>
          <w:t>sylvie.daguenet@ac-besancon.fr</w:t>
        </w:r>
      </w:hyperlink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46050</wp:posOffset>
                </wp:positionV>
                <wp:extent cx="5981065" cy="152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Ce préavis est transmis par la DSDEN au Conseil général ; il permet la prise de contact pour obtenir la subvention « classe de découvertes » si les conditions suivantes sont rempli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Règle département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classes élémentaires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 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23 € / séjour / élève pour une durée minimale de 5 jours / 4 nuité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classes maternelles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23 € / séjour / élève pour une durée minimale de 3 jours / 2 nuitée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à condition que la commune participe pour un montant supérieur ou ég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120.4pt;mso-wrap-distance-left:9.05pt;mso-wrap-distance-right:9.05pt;mso-wrap-distance-top:0pt;mso-wrap-distance-bottom:0pt;margin-top:11.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Ce préavis est transmis par la DSDEN au Conseil général ; il permet la prise de contact pour obtenir la subvention « classe de découvertes » si les conditions suivantes sont remplies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Règle départementa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z w:val="18"/>
                        </w:rPr>
                        <w:t>classes élémentaires</w:t>
                      </w:r>
                      <w:r>
                        <w:rPr>
                          <w:i/>
                          <w:sz w:val="18"/>
                        </w:rPr>
                        <w:t xml:space="preserve"> :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23 € / séjour / élève pour une durée minimale de 5 jours / 4 nuité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z w:val="18"/>
                        </w:rPr>
                        <w:t>classes maternelles</w:t>
                      </w:r>
                      <w:r>
                        <w:rPr>
                          <w:i/>
                          <w:sz w:val="18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23 € / séjour / élève pour une durée minimale de 3 jours / 2 nuitée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à condition que la commune participe pour un montant supérieur ou ég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NÉE SCOLAIRE</w:t>
      </w:r>
      <w:r>
        <w:rPr/>
        <w:t> 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CO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 postal et commun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riel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léphone :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10"/>
        <w:gridCol w:w="3118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(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ffec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seignant(s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sage d’organiser un séjour avec nuitée(s) au cours de l’année sco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nn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u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 et périod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directeur / la directrice</w:t>
      </w:r>
    </w:p>
    <w:sectPr>
      <w:type w:val="nextPage"/>
      <w:pgSz w:w="11906" w:h="16838"/>
      <w:pgMar w:left="1152" w:right="11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vie.daguenet@ac-besancon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10:00Z</dcterms:created>
  <dc:creator>ybrice</dc:creator>
  <dc:description/>
  <dc:language>en-US</dc:language>
  <cp:lastModifiedBy>ybrice</cp:lastModifiedBy>
  <dcterms:modified xsi:type="dcterms:W3CDTF">2015-10-01T12:10:00Z</dcterms:modified>
  <cp:revision>2</cp:revision>
  <dc:subject/>
  <dc:title>PREAVIS DE DEPART EN CLASSE DE DECOUVERTES</dc:title>
</cp:coreProperties>
</file>