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DIRECTION DES SERVICES DÉPARTEMENTAUX DE L’ÉDUCATION NATIONALE DE LA HAUTE-SAÔNE</w:t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Division des élèves et des affaires financières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i/>
          <w:sz w:val="28"/>
        </w:rPr>
        <w:t>Annexe 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229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FICHE  D’INFORMATION  SUR  LE  TRANSPORT</w:t>
            </w:r>
          </w:p>
        </w:tc>
      </w:tr>
    </w:tbl>
    <w:p>
      <w:pPr>
        <w:pStyle w:val="Lgend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our décrire des déplacements multiples pendant le séjour, on peut utiliser l’annexe 3 bis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À  REMPLIR </w:t>
      </w:r>
    </w:p>
    <w:p>
      <w:pPr>
        <w:pStyle w:val="Normal"/>
        <w:ind w:left="2268" w:hanging="0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PAR  L’ORGANISATEUR DE LA SORTIE (Ecole) </w:t>
      </w:r>
    </w:p>
    <w:p>
      <w:pPr>
        <w:pStyle w:val="Normal"/>
        <w:ind w:left="2268" w:hanging="0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OU LA COLLECTIVITE TERRITORIALE </w:t>
      </w:r>
    </w:p>
    <w:p>
      <w:pPr>
        <w:pStyle w:val="Normal"/>
        <w:ind w:left="2268" w:hanging="0"/>
        <w:rPr>
          <w:i/>
          <w:i/>
          <w:sz w:val="22"/>
          <w:u w:val="single"/>
        </w:rPr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U LE CENTRE D’ACCUEIL EN CHARGE DU TRANSPORT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 de l’ECOLE 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/ Raison sociale du transporteur :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les entreprises de transport public routier de personnes, numéro d’inscription au registre préfectoral autorisant à exécuter des services de transports occasionnels : 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: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él. 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ansport 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régulier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occasionne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if total  **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jet aller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jet retou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e départ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e retou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élèves +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ompagnateurs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_____________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 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 _____________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ure de dépar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ure de départ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ure d’arrivée  *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ure d’arrivée  *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    Après avoir pris connaissance du schéma de conduite fourni par le transporteu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** L’ensemble des élèves, qu’ils soient d’une ou de plusieurs classes, est considéré comme </w:t>
        <w:br/>
        <w:t xml:space="preserve">      constituant  une seule class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escriptif de l’itinéraire (</w:t>
      </w:r>
      <w:r>
        <w:rPr>
          <w:b/>
          <w:sz w:val="22"/>
        </w:rPr>
        <w:t xml:space="preserve">pour une sortie de plusieurs jours, </w:t>
      </w:r>
      <w:r>
        <w:rPr>
          <w:b/>
          <w:sz w:val="22"/>
          <w:u w:val="single"/>
        </w:rPr>
        <w:t>indiquez tous les trajets prévus</w:t>
      </w:r>
      <w:r>
        <w:rPr>
          <w:sz w:val="22"/>
          <w:u w:val="single"/>
        </w:rPr>
        <w:t>)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rPr>
          <w:sz w:val="4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ièce  à  joindre  à fournir  par  le  transporteur :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copie du schéma de conduite</w:t>
      </w:r>
    </w:p>
    <w:p>
      <w:pPr>
        <w:pStyle w:val="Heading1"/>
        <w:rPr>
          <w:sz w:val="22"/>
        </w:rPr>
      </w:pPr>
      <w:r>
        <w:rPr/>
        <w:t>Attention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788" w:hanging="0"/>
        <w:jc w:val="both"/>
        <w:rPr/>
      </w:pPr>
      <w:r>
        <w:rPr>
          <w:sz w:val="14"/>
        </w:rPr>
        <w:t>MAJ 6 avril 2012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7:00Z</dcterms:created>
  <dc:creator>V.BOROT</dc:creator>
  <dc:description/>
  <cp:keywords/>
  <dc:language>en-US</dc:language>
  <cp:lastModifiedBy>jldubois</cp:lastModifiedBy>
  <cp:lastPrinted>2005-03-11T11:06:00Z</cp:lastPrinted>
  <dcterms:modified xsi:type="dcterms:W3CDTF">2012-04-12T12:50:00Z</dcterms:modified>
  <cp:revision>6</cp:revision>
  <dc:subject/>
  <dc:title>FICHE  D’INFORMATION  SUR  LE  TRANSPORT</dc:title>
</cp:coreProperties>
</file>