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DIRECTION DES SERVICES DÉPARTEMENTAUX DE L’ÉDUCATION NATIONALE DE LA HAUTE- SAÔN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16"/>
        </w:rPr>
        <w:t>Division des élèves et des affaires financières</w:t>
      </w:r>
      <w:r>
        <w:rPr>
          <w:b/>
          <w:i/>
          <w:sz w:val="28"/>
        </w:rPr>
        <w:t xml:space="preserve">                                                                              Annexe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                 </w:t>
        <w:tab/>
        <w:tab/>
        <w:tab/>
        <w:t xml:space="preserve">             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u w:val="single"/>
              </w:rPr>
              <w:t>DEMANDE  D’AUTORISATION  DE  SORTIE  RÉGULIER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u w:val="single"/>
              </w:rPr>
              <w:t>OU  OCCASIONNELLE  SANS  NUITÉ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NOM et ADRESSE ou cachet de l’établissement scolair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454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copie :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ternelle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élémentaire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élémentaire avec section enfantine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pécialisé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asse concernée :  ___________</w:t>
        <w:tab/>
        <w:tab/>
        <w:tab/>
        <w:t>Effectif de la classe concernée :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F I N A N C E M E N T</w:t>
      </w:r>
      <w:r>
        <w:rPr>
          <w:sz w:val="22"/>
          <w:lang w:val="en-US"/>
        </w:rPr>
        <w:tab/>
        <w:tab/>
        <w:tab/>
        <w:tab/>
        <w:tab/>
      </w:r>
      <w:r>
        <w:rPr>
          <w:b/>
          <w:sz w:val="24"/>
          <w:u w:val="single"/>
          <w:lang w:val="en-US"/>
        </w:rPr>
        <w:t>A S S U R A N C E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sz w:val="22"/>
        </w:rPr>
        <w:t>(</w:t>
      </w:r>
      <w:r>
        <w:rPr>
          <w:b/>
          <w:sz w:val="22"/>
        </w:rPr>
        <w:t>Obligatoire</w:t>
      </w:r>
      <w:r>
        <w:rPr>
          <w:sz w:val="22"/>
        </w:rPr>
        <w:t xml:space="preserve"> pour toute sortie facultativ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1701"/>
        <w:gridCol w:w="284"/>
        <w:gridCol w:w="4636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ût total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l a été vérifié qu’il a été souscrit une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articipation de la commune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assurance responsabilité civile /</w:t>
            </w:r>
          </w:p>
        </w:tc>
      </w:tr>
      <w:tr>
        <w:trPr>
          <w:trHeight w:val="240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individuelle accidents</w:t>
            </w:r>
          </w:p>
        </w:tc>
      </w:tr>
      <w:tr>
        <w:trPr>
          <w:trHeight w:val="240" w:hRule="exact"/>
        </w:trPr>
        <w:tc>
          <w:tcPr>
            <w:tcW w:w="2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financements (préciser)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art à la charge des familles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Lieu du déplacement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gramme d’activités prévues</w:t>
            </w:r>
            <w:r>
              <w:rPr>
                <w:sz w:val="22"/>
              </w:rPr>
              <w:t xml:space="preserve"> :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our et horaire en cas de sortie régulière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ombre d’élèves participant à la sortie : __________</w:t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Itinéraire détaillé : 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part de l’école (jour et heure) : _______________</w:t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r à l’école (heure) : ______________________</w:t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et mode de restauration : ___________________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 N C A D R E M E N 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M et Prénom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Qualification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te de naissance pour les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ur les intervenants extérieurs)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ôle</w:t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ersonnes participant à l’encadrement)</w:t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 </w:t>
            </w:r>
            <w:r>
              <w:rPr>
                <w:sz w:val="22"/>
                <w:u w:val="single"/>
              </w:rPr>
              <w:t>Enseignant(s)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)  </w:t>
            </w:r>
            <w:r>
              <w:rPr>
                <w:sz w:val="22"/>
                <w:u w:val="single"/>
              </w:rPr>
              <w:t>ATSEM</w:t>
            </w:r>
            <w:r>
              <w:rPr>
                <w:sz w:val="22"/>
              </w:rPr>
              <w:t xml:space="preserve"> (le cas échéant)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  </w:t>
            </w:r>
            <w:r>
              <w:rPr>
                <w:sz w:val="22"/>
                <w:u w:val="single"/>
              </w:rPr>
              <w:t>Adulte(s) prévu(s)  pour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’encadrement de la vie collective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)  </w:t>
            </w:r>
            <w:r>
              <w:rPr>
                <w:sz w:val="22"/>
                <w:u w:val="single"/>
              </w:rPr>
              <w:t>Intervenants extérieurs dans 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adre des enseignements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cas échéant, numéro de téléphone portable d’une personne de l’encadrement :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SERVATIONS  ÉVENTUELL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t à ____________________________,  le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Signature de l’enseign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u w:val="single"/>
              </w:rPr>
              <w:t>DÉCISION DU DIRECTEUR D’ÉCOLE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ortie autorisée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 Sortie refusée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Motif :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 ________________     Signature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chet de l’école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ab/>
        <w:tab/>
        <w:tab/>
        <w:tab/>
        <w:tab/>
        <w:tab/>
        <w:tab/>
        <w:tab/>
        <w:tab/>
        <w:tab/>
        <w:tab/>
        <w:tab/>
        <w:t>MAJ avril 201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6:00Z</dcterms:created>
  <dc:creator>V.BOROT</dc:creator>
  <dc:description/>
  <cp:keywords/>
  <dc:language>en-US</dc:language>
  <cp:lastModifiedBy>jldubois</cp:lastModifiedBy>
  <cp:lastPrinted>2012-04-12T14:39:00Z</cp:lastPrinted>
  <dcterms:modified xsi:type="dcterms:W3CDTF">2012-04-12T12:53:00Z</dcterms:modified>
  <cp:revision>12</cp:revision>
  <dc:subject/>
  <dc:title>INSPECTION ACADEMIQUE DE HAUTE-SAONE</dc:title>
</cp:coreProperties>
</file>