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9370</wp:posOffset>
                </wp:positionV>
                <wp:extent cx="118491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311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0.55pt;mso-wrap-distance-left:9.05pt;mso-wrap-distance-right:9.05pt;mso-wrap-distance-top:0pt;mso-wrap-distance-bottom:0pt;margin-top:3.1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311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rection des services départementaux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 l’éducation national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de la Haute-Saô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OUVELLEMENT D’AGRÉ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s intervenants extérieurs bénévo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ur l’encadrement de la NATATIO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ur le temps scolai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École de</w:t>
      </w:r>
      <w:r>
        <w:rPr>
          <w:rFonts w:cs="Arial" w:ascii="Arial" w:hAnsi="Arial"/>
        </w:rPr>
        <w:t xml:space="preserve">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irconscription d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ENO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e la ½ journée de formation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0"/>
        </w:rPr>
      </w:pPr>
      <w:r>
        <w:rPr>
          <w:sz w:val="20"/>
        </w:rPr>
        <w:t>RENOUVELLEMENT D’AGRÉMENT PAR L’INSPECTRICE OU L’INSPECTEUR DE L’ÉDUCATION NAT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gnature du directeur ou de la directrice d’éc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vis de la CPD EP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À                                   , 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’inspectrice ou l’inspecteur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 l’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1134" w:right="1134" w:hanging="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0:00Z</dcterms:created>
  <dc:creator>sdaguenet</dc:creator>
  <dc:description/>
  <cp:keywords/>
  <dc:language>en-US</dc:language>
  <cp:lastModifiedBy>sdaguenet</cp:lastModifiedBy>
  <dcterms:modified xsi:type="dcterms:W3CDTF">2016-02-12T14:00:00Z</dcterms:modified>
  <cp:revision>16</cp:revision>
  <dc:subject/>
  <dc:title> Direction des services départementaux de l’éducation nationale Haute-Saône</dc:title>
</cp:coreProperties>
</file>