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e de contrôle de la passation du parcours nécessaire à la délivrance de l'Attestation Scolaire « Savoir Nager » (ASSN)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275"/>
        <w:gridCol w:w="1275"/>
        <w:gridCol w:w="1276"/>
        <w:gridCol w:w="1275"/>
        <w:gridCol w:w="1275"/>
        <w:gridCol w:w="1275"/>
        <w:gridCol w:w="1276"/>
        <w:gridCol w:w="1275"/>
        <w:gridCol w:w="1275"/>
        <w:gridCol w:w="1278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cours à réaliser en continuité, sans reprise d'appuis au bord du bassin et sans lunettes : 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à partir du bord de la piscine, entrer dans l'eau en chute arrière ;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déplacer sur une distance de 3,5 m en direction d'un obstacle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r en immersion complète l'obstacle sur une distance de 1,5 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>se déplacer sur le ventre sur une distance de 15 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cours de ce déplacement, au signal sonore, réaliser un surplace vertical pendant 15s puis reprendre le déplacement pour terminer la distance des 15 m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demi-tour sans reprise d'appuis et passer d'une position ventrale à une position dorsale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déplacer sur le dos sur une distance de 15 m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cours de ce déplacement, au signal sonore réaliser un surplace en position horizontale dorsale pendant 15s, puis reprendre le déplacement pour terminer la distance des 15 m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retourner sur le ventre pour franchir à nouveau l'obstacle en immersion complète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déplacer sur le ventre pour revenir au point de départ 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7:18Z</dcterms:created>
  <dc:creator/>
  <dc:description/>
  <dc:language>en-US</dc:language>
  <cp:lastModifiedBy/>
  <dcterms:modified xsi:type="dcterms:W3CDTF">2016-01-20T14:16:07Z</dcterms:modified>
  <cp:revision>2</cp:revision>
  <dc:subject/>
  <dc:title/>
</cp:coreProperties>
</file>