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COLE ET CINEMA année 2018/201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370330</wp:posOffset>
                </wp:positionV>
                <wp:extent cx="5448300" cy="355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5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4"/>
                              <w:gridCol w:w="745"/>
                              <w:gridCol w:w="2401"/>
                              <w:gridCol w:w="3232"/>
                              <w:gridCol w:w="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er trimestr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ycle</w:t>
                                    <w:br/>
                                    <w:t>concerné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Date de début de programmation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Date de fin de program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 cir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haplin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du mercredi 10/1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au mardi 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au d'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J.Demy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du mercredi 07/11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au mardi 18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ème trimestr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ycle</w:t>
                                    <w:br/>
                                    <w:t>concerné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Date de début de programmation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Date de fin de program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 Tortue roug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 Dudok de Wit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du mercredi 09/01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Au mardi 29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aun le mout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tarzak et Burton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Du mercredi 06/03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Au mardi 02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ème trimestr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ycle</w:t>
                                    <w:br/>
                                    <w:t>concerné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Date de début de programmation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Date de fin de program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 Voleur de Bagda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Berger, Korda, Powell,Korda, Whelan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du mercredi 01/05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au mardi 04/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80.2pt;mso-wrap-distance-left:0pt;mso-wrap-distance-right:7.05pt;mso-wrap-distance-top:0pt;mso-wrap-distance-bottom:0pt;margin-top:107.9pt;mso-position-vertical-relative:page;margin-left:-1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59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4"/>
                        <w:gridCol w:w="745"/>
                        <w:gridCol w:w="2401"/>
                        <w:gridCol w:w="3232"/>
                        <w:gridCol w:w="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er trimestre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ycle</w:t>
                              <w:br/>
                              <w:t>concerné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Date de début de programmation</w:t>
                            </w:r>
                          </w:p>
                        </w:tc>
                        <w:tc>
                          <w:tcPr>
                            <w:tcW w:w="3252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Date de fin de program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 cir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Chaplin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u mercredi 10/1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au mardi 27/11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au d'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J.Demy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u mercredi 07/11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au mardi 18/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ème trimestre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ycle</w:t>
                              <w:br/>
                              <w:t>concerné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Date de début de programmation</w:t>
                            </w:r>
                          </w:p>
                        </w:tc>
                        <w:tc>
                          <w:tcPr>
                            <w:tcW w:w="3252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Date de fin de program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a Tortue rou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M Dudok de Wit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u mercredi 09/01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Au mardi 29/01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haun le mout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Starzak et Burton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u mercredi 06/03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Au mardi 02/0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ème trimestre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ycle</w:t>
                              <w:br/>
                              <w:t>concerné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Date de début de programmation</w:t>
                            </w:r>
                          </w:p>
                        </w:tc>
                        <w:tc>
                          <w:tcPr>
                            <w:tcW w:w="3252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Date de fin de program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 Voleur de Bagd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Berger, Korda, Powell,Korda, Whelan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u mercredi 01/05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au mardi 04/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é-programmation cycle 2/3 (sous réserv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64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50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é-programmation cycle 1 (sous réserve)</w:t>
      </w:r>
    </w:p>
    <w:p>
      <w:pPr>
        <w:pStyle w:val="Normal"/>
        <w:tabs>
          <w:tab w:val="clear" w:pos="708"/>
          <w:tab w:val="left" w:pos="4444" w:leader="none"/>
          <w:tab w:val="left" w:pos="50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4"/>
        <w:gridCol w:w="1644"/>
        <w:gridCol w:w="2794"/>
        <w:gridCol w:w="2530"/>
        <w:gridCol w:w="20"/>
      </w:tblGrid>
      <w:tr>
        <w:trPr>
          <w:trHeight w:val="505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le et Cinéma- spécial maternelles</w:t>
            </w:r>
          </w:p>
        </w:tc>
      </w:tr>
      <w:tr>
        <w:trPr>
          <w:trHeight w:val="288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ème trimestre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iveaux concernés</w:t>
              <w:br/>
              <w:t>PS, MS et/ou GS</w:t>
            </w:r>
          </w:p>
        </w:tc>
        <w:tc>
          <w:tcPr>
            <w:tcW w:w="279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e de début de programmation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e de fin de programmation</w:t>
            </w:r>
          </w:p>
        </w:tc>
      </w:tr>
      <w:tr>
        <w:trPr>
          <w:trHeight w:val="636" w:hRule="atLeast"/>
        </w:trPr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oîte à mali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. Yamamura)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S-MS</w:t>
            </w:r>
          </w:p>
        </w:tc>
        <w:tc>
          <w:tcPr>
            <w:tcW w:w="279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09 janvier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  29/01</w:t>
            </w:r>
          </w:p>
        </w:tc>
      </w:tr>
      <w:tr>
        <w:trPr>
          <w:trHeight w:val="324" w:hRule="atLeast"/>
        </w:trPr>
        <w:tc>
          <w:tcPr>
            <w:tcW w:w="213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ème trimestre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iveaux concernés</w:t>
              <w:br/>
              <w:t>PS, MS et/ou GS</w:t>
            </w:r>
          </w:p>
        </w:tc>
        <w:tc>
          <w:tcPr>
            <w:tcW w:w="2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emps qu'il fa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oquard Keaton Paccou)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S-MS</w:t>
            </w:r>
          </w:p>
        </w:tc>
        <w:tc>
          <w:tcPr>
            <w:tcW w:w="279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8 mai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 25 ju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1:00Z</dcterms:created>
  <dc:creator>Nicolas</dc:creator>
  <dc:description/>
  <dc:language>en-US</dc:language>
  <cp:lastModifiedBy>Frédérique Millerand</cp:lastModifiedBy>
  <dcterms:modified xsi:type="dcterms:W3CDTF">2018-07-03T08:21:00Z</dcterms:modified>
  <cp:revision>2</cp:revision>
  <dc:subject/>
  <dc:title>1er trimestre</dc:title>
</cp:coreProperties>
</file>