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90170</wp:posOffset>
            </wp:positionV>
            <wp:extent cx="11144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6670</wp:posOffset>
                </wp:positionV>
                <wp:extent cx="3478530" cy="177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00" w:hanging="15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8"/>
                                <w:szCs w:val="20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808080"/>
                                <w:sz w:val="28"/>
                                <w:szCs w:val="20"/>
                                <w:u w:val="single"/>
                                <w:lang w:eastAsia="fr-FR"/>
                              </w:rPr>
                              <w:t>Annexe 4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MANDE D’AUTORISATION D’ABS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ESH, accompagnant des élèves en situation de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éférence : circulaire n° 2014-083 du 8 juillet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bliée au BOEN n° 28 du 10 juillet 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39.45pt;mso-wrap-distance-left:9.05pt;mso-wrap-distance-right:9.05pt;mso-wrap-distance-top:0pt;mso-wrap-distance-bottom:0pt;margin-top:2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500" w:hanging="15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808080"/>
                          <w:sz w:val="28"/>
                          <w:szCs w:val="20"/>
                          <w:u w:val="single"/>
                          <w:lang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808080"/>
                          <w:sz w:val="28"/>
                          <w:szCs w:val="20"/>
                          <w:u w:val="single"/>
                          <w:lang w:eastAsia="fr-FR"/>
                        </w:rPr>
                        <w:t>Annexe 4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MANDE D’AUTORISATION D’ABS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ESH, accompagnant des élèves en situation de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éférence : circulaire n° 2014-083 du 8 juillet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ubliée au BOEN n° 28 du 10 juillet 201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2914650" cy="1738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DIRECTION  DES SERVICES DEPARTEMENT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DE L’EDUCATION NATIONALE DU TERRITOIRE DE BELFO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Service interdépartemental de gestion des personnels AE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4 place de la Révolution frança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CS 60129 – 90003 BELFORT cede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03 84 46 66 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6.9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4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DIRECTION  DES SERVICES DEPARTEMENT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DE L’EDUCATION NATIONALE DU TERRITOIRE DE BELF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Service interdépartemental de gestion des personnels A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4 place de la Révolution frança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CS 60129 – 90003 BELFORT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fr-FR"/>
                              </w:rPr>
                              <w:t xml:space="preserve">03 84 46 66 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, prénom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eu(x) d’exercic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Territoire de Belfort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0" w:name="__Fieldmark__0_3038686445"/>
            <w:bookmarkStart w:id="1" w:name="__Fieldmark__0_3038686445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Jura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2" w:name="__Fieldmark__1_3038686445"/>
            <w:bookmarkStart w:id="3" w:name="__Fieldmark__1_3038686445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Haute-Saône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4" w:name="__Fieldmark__2_3038686445"/>
            <w:bookmarkStart w:id="5" w:name="__Fieldmark__2_3038686445"/>
            <w:bookmarkEnd w:id="5"/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Doubs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separate"/>
            </w:r>
            <w:bookmarkStart w:id="6" w:name="__Fieldmark__3_3038686445"/>
            <w:bookmarkStart w:id="7" w:name="__Fieldmark__3_3038686445"/>
            <w:bookmarkEnd w:id="7"/>
            <w:r/>
            <w:r>
              <w:rPr>
                <w:sz w:val="20"/>
                <w:b/>
                <w:szCs w:val="20"/>
                <w:rFonts w:eastAsia="Arial" w:cs="Arial" w:ascii="Arial" w:hAnsi="Arial"/>
                <w:lang w:eastAsia="fr-FR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SDEN 9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llège  ou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ycé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TIF DE L’ABSENCE SOLLICITE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ée : du   ……………………………  au  …………………………………….. soit …………. Journée(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vec récupération – modalités : ……………………………………………………….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sans récupér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Motif 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de d’enfant malade (joindre un certificat médical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évènement familial – préciser : ………………………………………………… (joindre un justificatif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en ou concours (joindre une copie de la convocation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 préciser et joindre un justificatif : 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it à                                     ,  le 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DU DIRECTEUR DE L’ECOLE ou DU CHEF D’ETABLISSEMENT du lieu d’exercic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servations 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                                          ,  le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A DE L’IEN ASH du département d’exercic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s 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 à                                           ,  le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CISION DE L’EMPLOYEUR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rdée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avec traitement           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ans traitement                                              </w:t>
            </w:r>
          </w:p>
          <w:p>
            <w:pPr>
              <w:pStyle w:val="Normal"/>
              <w:ind w:left="1701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fusée  </w:t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                                          ,  l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7:00Z</dcterms:created>
  <dc:creator>travaglini</dc:creator>
  <dc:description/>
  <dc:language>en-US</dc:language>
  <cp:lastModifiedBy>videoproj</cp:lastModifiedBy>
  <cp:lastPrinted>2017-10-31T11:36:00Z</cp:lastPrinted>
  <dcterms:modified xsi:type="dcterms:W3CDTF">2019-05-07T09:37:00Z</dcterms:modified>
  <cp:revision>2</cp:revision>
  <dc:subject/>
  <dc:title/>
</cp:coreProperties>
</file>