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905</wp:posOffset>
            </wp:positionV>
            <wp:extent cx="981075" cy="1438275"/>
            <wp:effectExtent l="0" t="0" r="0" b="0"/>
            <wp:wrapTight wrapText="bothSides">
              <wp:wrapPolygon edited="0">
                <wp:start x="16564" y="0"/>
                <wp:lineTo x="13419" y="2287"/>
                <wp:lineTo x="5870" y="3145"/>
                <wp:lineTo x="4402" y="3431"/>
                <wp:lineTo x="4402" y="6864"/>
                <wp:lineTo x="1047" y="9153"/>
                <wp:lineTo x="1047" y="9582"/>
                <wp:lineTo x="4612" y="11442"/>
                <wp:lineTo x="-208" y="11728"/>
                <wp:lineTo x="-208" y="12729"/>
                <wp:lineTo x="6289" y="13730"/>
                <wp:lineTo x="6289" y="19881"/>
                <wp:lineTo x="7547" y="20597"/>
                <wp:lineTo x="6289" y="21169"/>
                <wp:lineTo x="6289" y="21312"/>
                <wp:lineTo x="13419" y="21312"/>
                <wp:lineTo x="10693" y="20597"/>
                <wp:lineTo x="13210" y="20597"/>
                <wp:lineTo x="14678" y="19738"/>
                <wp:lineTo x="14678" y="12300"/>
                <wp:lineTo x="13210" y="11442"/>
                <wp:lineTo x="14678" y="11013"/>
                <wp:lineTo x="14257" y="9153"/>
                <wp:lineTo x="17823" y="9153"/>
                <wp:lineTo x="21387" y="8009"/>
                <wp:lineTo x="21599" y="4003"/>
                <wp:lineTo x="20759" y="3145"/>
                <wp:lineTo x="19711" y="2287"/>
                <wp:lineTo x="19081" y="0"/>
                <wp:lineTo x="165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née scolaire </w:t>
      </w:r>
      <w:r>
        <w:rPr>
          <w:highlight w:val="yellow"/>
        </w:rPr>
        <w:t>2018/2019</w:t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être amenés au fil de l’année à cuisiner ou goûter en classe. Je vous remercie de me faire savoir par retour de ce mot si votre enfant est allergique à certains produits ali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vance, je vous en rem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e l’enfant :……………………………………..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résente à notre connaissance aucune allergie ali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 allergique aux aliments suivants 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enfant doit-il porter des lunettes de façon continue en classe ?  OUI</w:t>
        <w:tab/>
        <w:tab/>
        <w:t xml:space="preserve">        NON</w:t>
      </w:r>
    </w:p>
    <w:p>
      <w:pPr>
        <w:pStyle w:val="Normal"/>
        <w:jc w:val="both"/>
        <w:rPr/>
      </w:pPr>
      <w:r>
        <w:rPr/>
        <w:t>Si oui, doit-il les garder pendant les activités sportives et en récréation ?  OUI                  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………………………………………………….Signatu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981075" cy="1438275"/>
            <wp:effectExtent l="0" t="0" r="0" b="0"/>
            <wp:wrapTight wrapText="bothSides">
              <wp:wrapPolygon edited="0">
                <wp:start x="16564" y="0"/>
                <wp:lineTo x="13419" y="2287"/>
                <wp:lineTo x="5870" y="3145"/>
                <wp:lineTo x="4402" y="3431"/>
                <wp:lineTo x="4402" y="6864"/>
                <wp:lineTo x="1047" y="9153"/>
                <wp:lineTo x="1047" y="9582"/>
                <wp:lineTo x="4612" y="11442"/>
                <wp:lineTo x="-208" y="11728"/>
                <wp:lineTo x="-208" y="12729"/>
                <wp:lineTo x="6289" y="13730"/>
                <wp:lineTo x="6289" y="19881"/>
                <wp:lineTo x="7547" y="20597"/>
                <wp:lineTo x="6289" y="21169"/>
                <wp:lineTo x="6289" y="21312"/>
                <wp:lineTo x="13419" y="21312"/>
                <wp:lineTo x="10693" y="20597"/>
                <wp:lineTo x="13210" y="20597"/>
                <wp:lineTo x="14678" y="19738"/>
                <wp:lineTo x="14678" y="12300"/>
                <wp:lineTo x="13210" y="11442"/>
                <wp:lineTo x="14678" y="11013"/>
                <wp:lineTo x="14257" y="9153"/>
                <wp:lineTo x="17823" y="9153"/>
                <wp:lineTo x="21387" y="8009"/>
                <wp:lineTo x="21599" y="4003"/>
                <wp:lineTo x="20759" y="3145"/>
                <wp:lineTo x="19711" y="2287"/>
                <wp:lineTo x="19081" y="0"/>
                <wp:lineTo x="165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nnée scolaire </w:t>
      </w:r>
      <w:r>
        <w:rPr>
          <w:highlight w:val="yellow"/>
        </w:rPr>
        <w:t>2018/2019</w:t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être amenés au fil de l’année à cuisiner ou goûter en classe. Je vous remercie de me faire savoir par retour de ce mot si votre enfant est allergique à certains produits ali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vance, je vous en rem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e l’enfant :……………………………………..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résente à notre connaissance aucune allergie ali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 allergique aux aliments suivants 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enfant doit-il porter des lunettes de façon continue en classe ?  OUI</w:t>
        <w:tab/>
        <w:tab/>
        <w:t xml:space="preserve">        NON</w:t>
      </w:r>
    </w:p>
    <w:p>
      <w:pPr>
        <w:pStyle w:val="Normal"/>
        <w:jc w:val="both"/>
        <w:rPr/>
      </w:pPr>
      <w:r>
        <w:rPr/>
        <w:t>Si oui, doit-il les garder pendant les activités sportives et en récréation ?  OUI                  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………………………………………………….Signatures 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utilisateur</dc:creator>
  <dc:description/>
  <dc:language>en-US</dc:language>
  <cp:lastModifiedBy>videoproj</cp:lastModifiedBy>
  <cp:lastPrinted>2018-08-29T09:36:00Z</cp:lastPrinted>
  <dcterms:modified xsi:type="dcterms:W3CDTF">2019-05-07T09:04:00Z</dcterms:modified>
  <cp:revision>2</cp:revision>
  <dc:subject/>
  <dc:title>Madame, Monsieur,</dc:title>
</cp:coreProperties>
</file>