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651510</wp:posOffset>
            </wp:positionV>
            <wp:extent cx="147637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32"/>
          <w:u w:val="single"/>
        </w:rPr>
        <w:t>REUNION DE RENTREE ENSEIGNAN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highlight w:val="yellow"/>
          <w:u w:val="single"/>
        </w:rPr>
        <w:t>Dat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 xml:space="preserve">Points divers sur les changements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  <w:highlight w:val="yellow"/>
        </w:rPr>
        <w:t xml:space="preserve">NS IEN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Dates réunions :</w:t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Vacances scolaires : Zone A</w:t>
      </w:r>
    </w:p>
    <w:p>
      <w:pPr>
        <w:pStyle w:val="Corpsdetexte2"/>
        <w:jc w:val="both"/>
        <w:rPr/>
      </w:pPr>
      <w:r>
        <w:rPr>
          <w:rFonts w:cs="Arial" w:ascii="Calibri" w:hAnsi="Calibri"/>
          <w:sz w:val="22"/>
          <w:szCs w:val="24"/>
          <w:highlight w:val="yellow"/>
        </w:rPr>
        <w:t>TOUSSAINT : du vendredi 19 octobre 2018 après la classe au lundi matin 5 novembre 2018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highlight w:val="yellow"/>
        </w:rPr>
        <w:t>NOËL : du vendredi 21 décembre 2018 après la classe au lundi matin 7 janvier 2019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highlight w:val="yellow"/>
        </w:rPr>
        <w:t>HIVER : du vendredi 15 février 2019 après la classe au lundi matin 4 mars  2019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highlight w:val="yellow"/>
        </w:rPr>
        <w:t>PRINTEMPS : du vendredi 12 avril 2019 après la classe au lundi matin 29 avril 2019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highlight w:val="yellow"/>
        </w:rPr>
        <w:t>ETE : vendredi 5 juillet 2019 après la class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highlight w:val="yellow"/>
        </w:rPr>
        <w:t>Il y aura un pont de l’Ascension cette année : vendredi 31 mai 2019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b/>
          <w:szCs w:val="28"/>
          <w:highlight w:val="yellow"/>
        </w:rPr>
        <w:t>108H</w:t>
      </w:r>
      <w:r>
        <w:rPr>
          <w:rFonts w:cs="Calibri" w:ascii="Calibri" w:hAnsi="Calibri"/>
          <w:szCs w:val="28"/>
          <w:highlight w:val="yellow"/>
        </w:rPr>
        <w:t> : - 60H APC réparties 36H avec les élèves (1H par semaine sur 36 semaines) et 24H de préparation (repérage, organisation…) – quel jour ? de 16h20 à 17h20</w:t>
      </w:r>
    </w:p>
    <w:p>
      <w:pPr>
        <w:pStyle w:val="Normal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>Concernant les APC, la préconisation du ministre (activités dédiées à la maîtrise de la langue et de la lectu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>24H conseils de maîtres et cycles et rencontres avec les parents réparties 18H de concerts et 6H de rencontres par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>6H conseil d’école (3X2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  <w:t>6H Pentecôte + 6H  2</w:t>
      </w:r>
      <w:r>
        <w:rPr>
          <w:rFonts w:cs="Calibri" w:ascii="Calibri" w:hAnsi="Calibri"/>
          <w:szCs w:val="28"/>
          <w:highlight w:val="yellow"/>
          <w:vertAlign w:val="superscript"/>
        </w:rPr>
        <w:t>ième</w:t>
      </w:r>
      <w:r>
        <w:rPr>
          <w:rFonts w:cs="Calibri" w:ascii="Calibri" w:hAnsi="Calibri"/>
          <w:szCs w:val="28"/>
          <w:highlight w:val="yellow"/>
        </w:rPr>
        <w:t xml:space="preserve"> jour de pré rentrée </w:t>
      </w:r>
    </w:p>
    <w:p>
      <w:pPr>
        <w:pStyle w:val="Normal"/>
        <w:ind w:left="360" w:hanging="0"/>
        <w:rPr>
          <w:rFonts w:ascii="Calibri" w:hAnsi="Calibri" w:cs="Calibri"/>
          <w:szCs w:val="28"/>
          <w:highlight w:val="yellow"/>
        </w:rPr>
      </w:pPr>
      <w:r>
        <w:rPr>
          <w:rFonts w:cs="Calibri" w:ascii="Calibri" w:hAnsi="Calibri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forfaitisation 48H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Conseil de maîtres</w:t>
      </w:r>
      <w:r>
        <w:rPr>
          <w:rFonts w:cs="Calibri" w:ascii="Calibri" w:hAnsi="Calibri"/>
          <w:szCs w:val="28"/>
        </w:rPr>
        <w:t xml:space="preserve"> : </w:t>
      </w:r>
      <w:r>
        <w:rPr>
          <w:rFonts w:cs="Calibri" w:ascii="Calibri" w:hAnsi="Calibri"/>
          <w:szCs w:val="28"/>
          <w:highlight w:val="yellow"/>
        </w:rPr>
        <w:t>élèves en difficultés/budget/passage/répartition/3 avant conseil d’école – 7x1h30 soit 10h3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Conseil de cycles</w:t>
      </w:r>
      <w:r>
        <w:rPr>
          <w:rFonts w:cs="Calibri" w:ascii="Calibri" w:hAnsi="Calibri"/>
          <w:szCs w:val="28"/>
        </w:rPr>
        <w:t xml:space="preserve"> : </w:t>
      </w:r>
      <w:r>
        <w:rPr>
          <w:rFonts w:cs="Calibri" w:ascii="Calibri" w:hAnsi="Calibri"/>
          <w:szCs w:val="28"/>
          <w:highlight w:val="yellow"/>
        </w:rPr>
        <w:t>1 par période – 5x1h30 soit 7h30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highlight w:val="yellow"/>
        </w:rPr>
        <w:t>Prévoir date de réunion parents/enseignants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highlight w:val="yellow"/>
        </w:rPr>
        <w:t>– 17h30/18h –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Services surveillance accueil et récréations :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szCs w:val="28"/>
          <w:highlight w:val="yellow"/>
        </w:rPr>
        <w:t>2 personnes/sem. Accueillir à la grille + point vigilance attentat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Echanges de services/décloisonnement :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Occupation salle </w:t>
      </w:r>
      <w:r>
        <w:rPr>
          <w:rFonts w:cs="Calibri" w:ascii="Calibri" w:hAnsi="Calibri"/>
          <w:b/>
          <w:szCs w:val="28"/>
          <w:highlight w:val="yellow"/>
          <w:u w:val="single"/>
        </w:rPr>
        <w:t>BCD/ salle motricité/ salle anglais / informatique/ bibliobus / salle polyvalente/ salle arts pla.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Créneaux EPS/piscine :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Emploi du temps AVS : </w:t>
      </w:r>
    </w:p>
    <w:p>
      <w:pPr>
        <w:pStyle w:val="Paragraphedelist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Axes du projet d’école </w:t>
      </w:r>
      <w:r>
        <w:rPr>
          <w:rFonts w:cs="Calibri" w:ascii="Calibri" w:hAnsi="Calibri"/>
          <w:szCs w:val="28"/>
        </w:rPr>
        <w:t>: conseil de maîtres rapide pour se mettre d’accord sur les différents axes et pouvoir s’organiser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Point crédits fonctionnement par classe 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Point coopérative + manifestations à prévoir  </w:t>
      </w:r>
    </w:p>
    <w:p>
      <w:pPr>
        <w:pStyle w:val="Normal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Point sorties scolaires ou projets : </w:t>
      </w:r>
    </w:p>
    <w:p>
      <w:pPr>
        <w:pStyle w:val="Paragraphedeliste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PAI : </w:t>
      </w:r>
    </w:p>
    <w:p>
      <w:pPr>
        <w:pStyle w:val="Paragraphedelist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Spectacle 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 xml:space="preserve">Divers documents parents : </w:t>
      </w:r>
      <w:r>
        <w:rPr>
          <w:rFonts w:cs="Calibri" w:ascii="Calibri" w:hAnsi="Calibri"/>
          <w:szCs w:val="28"/>
        </w:rPr>
        <w:t>lettre de rentrée, fiche de renseignements, autorisations photos, allergies, calendrier vacances, règlement intérieur…</w:t>
      </w:r>
    </w:p>
    <w:p>
      <w:pPr>
        <w:pStyle w:val="Paragraphedelist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8"/>
          <w:u w:val="single"/>
        </w:rPr>
        <w:t>Divers documents enseignants</w:t>
      </w:r>
      <w:r>
        <w:rPr>
          <w:rFonts w:cs="Calibri" w:ascii="Calibri" w:hAnsi="Calibri"/>
          <w:szCs w:val="28"/>
        </w:rPr>
        <w:t> : feuille verte, feuille APER, feuille ASSN, parcours citoyen+parcours santé (LSU), feuille PEAC</w:t>
      </w:r>
    </w:p>
    <w:p>
      <w:pPr>
        <w:pStyle w:val="Paragraphedelist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Rentrée en musique :?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>utilisateur</dc:creator>
  <dc:description/>
  <dc:language>en-US</dc:language>
  <cp:lastModifiedBy>videoproj</cp:lastModifiedBy>
  <dcterms:modified xsi:type="dcterms:W3CDTF">2019-05-07T09:12:00Z</dcterms:modified>
  <cp:revision>2</cp:revision>
  <dc:subject/>
  <dc:title>REUNION DE RENTREE</dc:title>
</cp:coreProperties>
</file>