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  <w:highlight w:val="yellow"/>
        </w:rPr>
        <w:t xml:space="preserve">Madame Carole WALKER      </w:t>
        <w:tab/>
        <w:tab/>
        <w:tab/>
      </w:r>
    </w:p>
    <w:p>
      <w:pPr>
        <w:pStyle w:val="Heading1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  <w:highlight w:val="yellow"/>
        </w:rPr>
        <w:t xml:space="preserve">Directrice                    </w:t>
        <w:tab/>
        <w:tab/>
        <w:tab/>
        <w:t xml:space="preserve"> </w:t>
      </w:r>
    </w:p>
    <w:p>
      <w:pPr>
        <w:pStyle w:val="Heading1"/>
        <w:rPr/>
      </w:pPr>
      <w:r>
        <w:rPr>
          <w:rFonts w:cs="Calibri" w:ascii="Calibri" w:hAnsi="Calibri"/>
          <w:b/>
          <w:szCs w:val="24"/>
          <w:highlight w:val="yellow"/>
        </w:rPr>
        <w:t>ECOLE PRIMAIRE</w:t>
      </w:r>
      <w:r>
        <w:rPr>
          <w:rFonts w:cs="Calibri" w:ascii="Calibri" w:hAnsi="Calibri"/>
          <w:szCs w:val="24"/>
          <w:highlight w:val="yellow"/>
        </w:rPr>
        <w:t xml:space="preserve">  </w:t>
        <w:tab/>
        <w:tab/>
      </w:r>
      <w:r>
        <w:rPr>
          <w:rFonts w:cs="Calibri" w:ascii="Calibri" w:hAnsi="Calibri"/>
          <w:b/>
          <w:szCs w:val="24"/>
          <w:highlight w:val="yellow"/>
        </w:rPr>
        <w:t xml:space="preserve">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 xml:space="preserve">70240 SAULX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03.84.95.86.8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  <w:highlight w:val="yellow"/>
          </w:rPr>
          <w:t>ecole.saulx@ac-besancon.fr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 : Invitation au conseil d’école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Madame, Monsieur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us êtes cordialement  invité(e) à participer au troisième Conseil d’école qui se réunira le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highlight w:val="yellow"/>
        </w:rPr>
        <w:t>Mardi 19 juin 2018 à 18h  à l’école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 l’ordre du jour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bation du compte-rendu du conseil d’école du 13 mars 2018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La rentrée 2018 – effectifs et possible répartition des class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lan des projets pédagogiques et la vie de l’éco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lan des APC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 d’école 2018-202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lan périscolai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lan et activités de la coopérative scolai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s questions mairie – le budge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s diverses</w:t>
      </w:r>
    </w:p>
    <w:p>
      <w:pPr>
        <w:pStyle w:val="Normal"/>
        <w:ind w:left="70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Je vous remercie de bien vouloir me faire connaître, pour le vendredi 15 Juin les autres points que vous désirez voir aborder en questions diverses.</w:t>
      </w:r>
    </w:p>
    <w:p>
      <w:pPr>
        <w:pStyle w:val="Normal"/>
        <w:ind w:left="70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u plaisir de vous rencontrer, veuillez recevoir, Madame, Monsieur, mes salutations les meilleur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highlight w:val="yellow"/>
        </w:rPr>
        <w:t>La Directrice :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Titre3Car">
    <w:name w:val="Titre 3 Car"/>
    <w:basedOn w:val="Policepardfaut"/>
    <w:qFormat/>
    <w:rPr>
      <w:rFonts w:ascii="Times New Roman" w:hAnsi="Times New Roman" w:cs="Times New Roman"/>
      <w:b/>
      <w:i/>
      <w:sz w:val="20"/>
      <w:szCs w:val="20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e.saulx@ac-besanco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42:00Z</dcterms:created>
  <dc:creator>utilisateur</dc:creator>
  <dc:description/>
  <dc:language>en-US</dc:language>
  <cp:lastModifiedBy>videoproj</cp:lastModifiedBy>
  <cp:lastPrinted>2017-05-23T09:48:00Z</cp:lastPrinted>
  <dcterms:modified xsi:type="dcterms:W3CDTF">2019-05-07T13:42:00Z</dcterms:modified>
  <cp:revision>2</cp:revision>
  <dc:subject/>
  <dc:title>Hélène BERTRINGER        La Creuse, Velleminfroy, Creveney, Châtenois,</dc:title>
</cp:coreProperties>
</file>