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trHeight w:val="1615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0315" cy="164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UTORISATION PARENTALE  DE PRISE DE VUE ET  DE DIFFUSION D’IMAGES, D’ENREGISTREMENTS SONORES OU AUDIOVISUELS  (Elève mineur)</w:t>
            </w:r>
          </w:p>
        </w:tc>
      </w:tr>
    </w:tbl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ans le cadre des activités pédagogiques menées au sein de leurs classes, les enseignants peuvent être amenés à prendre des photographies ou à faire des vidéos sur lesquelles apparaissent des élèves. 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loi relative au droit à l’image oblige le directeur de l’école à demander une autorisation écrite au responsable légal de l’enfant, non seulement pour la prise de vue mais aussi pour la diffusion de ces images sur un support défini.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formément à la loi, vous pouvez à tout moment vérifier l’usage qui est fait des données vous  concernant et vous disposez du droit de retrait de ces données si vous le jugez utile. </w:t>
      </w:r>
    </w:p>
    <w:p>
      <w:pPr>
        <w:pStyle w:val="Normal"/>
        <w:pBdr>
          <w:bottom w:val="single" w:sz="6" w:space="1" w:color="000000"/>
        </w:pBdr>
        <w:ind w:left="360" w:firstLine="34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ap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ap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Ecole de 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 et Prénom de l’élève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ms et Prénoms des responsables légaux de l’élève</w:t>
      </w:r>
      <w:r>
        <w:rPr>
          <w:rFonts w:cs="Arial" w:ascii="Arial" w:hAnsi="Arial"/>
          <w:color w:val="000000"/>
        </w:rPr>
        <w:t xml:space="preserve">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.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.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utorisation de prise de vues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q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</w:rPr>
        <w:t xml:space="preserve"> A photographi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>(ou filmer) mon enfant dans le cadre exclusif d’un projet pédagogique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utorisation de diffusion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Type de support</w:t>
      </w:r>
      <w:r>
        <w:rPr>
          <w:rFonts w:cs="Arial" w:ascii="Arial" w:hAnsi="Arial"/>
          <w:b/>
          <w:bCs/>
        </w:rPr>
        <w:t xml:space="preserve"> :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  <w:t>Ci-dessus, spécifier le support de diffusion (blog, CD, livre ...) Dans le cas d’un blog, préciser son URL – adresse internet – durée de publication des images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q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</w:rPr>
        <w:t>D’images sur lesquelles apparaît mon enfant (les gros plans sur des élèves sont exclus)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q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’un reportage sonore sur lequel on entend la voix de mon enfant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q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’un reportage audiovisuel sur lequel on voit et entend mon enfant.</w:t>
      </w:r>
    </w:p>
    <w:p>
      <w:pPr>
        <w:pStyle w:val="NoSpacing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ait à ………………………………………  le 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ignature de l’élève :                                                            Signatures des responsables légaux :</w:t>
      </w:r>
    </w:p>
    <w:sectPr>
      <w:type w:val="nextPage"/>
      <w:pgSz w:w="11906" w:h="16838"/>
      <w:pgMar w:left="72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17:00Z</dcterms:created>
  <dc:creator>dsden25</dc:creator>
  <dc:description/>
  <cp:keywords/>
  <dc:language>en-US</dc:language>
  <cp:lastModifiedBy>superu</cp:lastModifiedBy>
  <dcterms:modified xsi:type="dcterms:W3CDTF">2019-10-04T08:17:00Z</dcterms:modified>
  <cp:revision>2</cp:revision>
  <dc:subject/>
  <dc:title> </dc:title>
</cp:coreProperties>
</file>