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943426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228600</wp:posOffset>
                </wp:positionV>
                <wp:extent cx="446151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iche individuelle 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36"/>
                                <w:szCs w:val="36"/>
                              </w:rPr>
                              <w:t>Professeur d’école stagi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64.05pt;mso-wrap-distance-left:9.05pt;mso-wrap-distance-right:9.05pt;mso-wrap-distance-top:0pt;mso-wrap-distance-bottom:0pt;margin-top:18pt;mso-position-vertical-relative:text;margin-left:17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iche individuelle 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36"/>
                          <w:szCs w:val="36"/>
                        </w:rPr>
                        <w:t>Professeur d’école stag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36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50%       54 heures à effectu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.9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50%       54 heures à effectu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7"/>
        <w:gridCol w:w="165"/>
        <w:gridCol w:w="1678"/>
        <w:gridCol w:w="306"/>
        <w:gridCol w:w="3968"/>
        <w:gridCol w:w="1984"/>
        <w:gridCol w:w="1012"/>
      </w:tblGrid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 Conseils d'école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heures  APC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>
          <w:trHeight w:val="34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h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 Animation pédagogique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H (PE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H </w:t>
            </w:r>
            <w:r>
              <w:rPr>
                <w:rFonts w:cs="Arial" w:ascii="Arial" w:hAnsi="Arial"/>
                <w:sz w:val="20"/>
                <w:szCs w:val="20"/>
              </w:rPr>
              <w:t>(circonscription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 H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s tuteurs 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1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h forfaitaires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h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 de l'enseign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92735</wp:posOffset>
                </wp:positionV>
                <wp:extent cx="6970395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st à conserver et  à présenter lors de la visite des tuteur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40.35pt;mso-wrap-distance-left:9.05pt;mso-wrap-distance-right:9.05pt;mso-wrap-distance-top:0pt;mso-wrap-distance-bottom:0pt;margin-top:23.05pt;mso-position-vertical-relative:text;margin-left:-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est à conserver et  à présenter lors de la visite des tuteurs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rnor">
    <w:name w:val="nor_nor"/>
    <w:basedOn w:val="Policepardfaut1"/>
    <w:qFormat/>
    <w:rPr/>
  </w:style>
  <w:style w:type="character" w:styleId="Nornature">
    <w:name w:val="nor_nature"/>
    <w:basedOn w:val="Policepardfaut1"/>
    <w:qFormat/>
    <w:rPr/>
  </w:style>
  <w:style w:type="character" w:styleId="Noremetteur">
    <w:name w:val="nor_emetteur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Arial" w:hAnsi="Arial" w:cs="Arial"/>
      <w:b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1">
    <w:name w:val="Retrait corps de texte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1:00Z</dcterms:created>
  <dc:creator>IEN</dc:creator>
  <dc:description/>
  <dc:language>en-US</dc:language>
  <cp:lastModifiedBy>Sophie Pfauwadel</cp:lastModifiedBy>
  <cp:lastPrinted>2020-09-11T15:41:00Z</cp:lastPrinted>
  <dcterms:modified xsi:type="dcterms:W3CDTF">2020-09-11T13:42:00Z</dcterms:modified>
  <cp:revision>4</cp:revision>
  <dc:subject/>
  <dc:title/>
</cp:coreProperties>
</file>