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0"/>
        <w:ind w:right="780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107315</wp:posOffset>
            </wp:positionV>
            <wp:extent cx="2701290" cy="93535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Normal"/>
        <w:spacing w:lineRule="exact" w:line="210" w:before="0" w:after="0"/>
        <w:ind w:left="1416" w:right="424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ivision des personnels enseignants</w:t>
      </w:r>
    </w:p>
    <w:p>
      <w:pPr>
        <w:pStyle w:val="Normal"/>
        <w:spacing w:lineRule="exact" w:line="210" w:before="0" w:after="0"/>
        <w:ind w:left="1416" w:right="42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10" w:before="0" w:after="0"/>
        <w:ind w:left="2124" w:right="424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Bureau de la gestion collective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egré public</w:t>
      </w:r>
    </w:p>
    <w:p>
      <w:pPr>
        <w:pStyle w:val="Normal"/>
        <w:ind w:left="4536" w:right="-213"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7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mande d’inscription sur la liste d’accès aux postes d’adjoint en éducation priorit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ée scolaire 2024-2025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tourner à votre </w:t>
      </w:r>
      <w:r>
        <w:rPr>
          <w:rFonts w:cs="Arial" w:ascii="Arial" w:hAnsi="Arial"/>
          <w:color w:val="000000"/>
          <w:sz w:val="20"/>
          <w:szCs w:val="20"/>
        </w:rPr>
        <w:t xml:space="preserve">IEN </w:t>
      </w:r>
      <w:r>
        <w:rPr>
          <w:rFonts w:cs="Arial" w:ascii="Arial" w:hAnsi="Arial"/>
          <w:color w:val="000000"/>
          <w:sz w:val="20"/>
          <w:szCs w:val="20"/>
          <w:u w:val="single"/>
        </w:rPr>
        <w:t>au plus tard le mercredi 13 mars 2024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ur transmission à la DPE de la DSDEN 70 au plus tard le </w:t>
      </w:r>
      <w:r>
        <w:rPr>
          <w:rFonts w:cs="Arial" w:ascii="Arial" w:hAnsi="Arial"/>
          <w:color w:val="000000"/>
          <w:sz w:val="20"/>
          <w:szCs w:val="20"/>
          <w:u w:val="single"/>
        </w:rPr>
        <w:t>15 mars 2024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Nom : . . 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>Prénom : 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>Affectation actuelle : 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ate d’affectation : 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Circonscription de rattachement : 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e cas échéant, précédente(s) affectation(s) en REP (précisez les établissements et les années scolaires) 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ate : 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Signature du candida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44450</wp:posOffset>
                </wp:positionV>
                <wp:extent cx="22948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3.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vis de l’IEN :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Favorable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éfavorable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éservé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u w:val="single"/>
        </w:rPr>
        <w:t>Motivation de l’avis si réservé ou défavorable</w:t>
      </w:r>
      <w:r>
        <w:rPr>
          <w:rFonts w:cs="Arial" w:ascii="Arial" w:hAnsi="Arial"/>
        </w:rPr>
        <w:t xml:space="preserve"> :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. . 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Signature de l’IE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09855</wp:posOffset>
                </wp:positionV>
                <wp:extent cx="229489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8.6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7:00Z</dcterms:created>
  <dc:creator>Utilisateur Windows</dc:creator>
  <dc:description/>
  <cp:keywords/>
  <dc:language>en-US</dc:language>
  <cp:lastModifiedBy>avoscan</cp:lastModifiedBy>
  <cp:lastPrinted>2024-02-09T10:37:00Z</cp:lastPrinted>
  <dcterms:modified xsi:type="dcterms:W3CDTF">2024-02-12T10:37:00Z</dcterms:modified>
  <cp:revision>2</cp:revision>
  <dc:subject/>
  <dc:title/>
</cp:coreProperties>
</file>