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Français : repères de progressivité pour le cycl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travaillé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1/CM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èm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g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r les relations entre l’oral et l’écr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>Revenir sur correspondance graphèmes/phonèmes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>Homophonie lexicale et grammati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>A poursuivre en A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érir la structure, le sens et l’orthographe des mo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▪</w:t>
            </w:r>
            <w:r>
              <w:rPr/>
              <w:t>Procédés de dériv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▪</w:t>
            </w:r>
            <w:r>
              <w:rPr/>
              <w:t>Utilisation des procédés de dérivation en contexte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>Radicaux et familles de mots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>Repérage des informations étymologiqu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r la forme des mots en lien avec la syntax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▪</w:t>
            </w:r>
            <w:r>
              <w:rPr/>
              <w:t>Classes qui subissent des variations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>Groupe nominal, accords en genre et no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>Sujet, (GN, pronom, nom propre) accord en personne avec le verbe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>Attribut, accord avec le suje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▪</w:t>
            </w:r>
            <w:r>
              <w:rPr/>
              <w:t>Distinction des déterminants et des pronoms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>GN qui renvoie à la pluralité sémantique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>Accords en genre et nombre des GN avec compléments du nom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>Sujet, (+ infinitif) accord en personne avec le verbe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>Propriétés de l’attribut du suj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er le fonctionnement du verbe et l’orthograph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▪</w:t>
            </w:r>
            <w:r>
              <w:rPr>
                <w:sz w:val="28"/>
                <w:szCs w:val="28"/>
              </w:rPr>
              <w:t>Radical, marques de temps et de perso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▪</w:t>
            </w:r>
            <w:r>
              <w:rPr>
                <w:sz w:val="28"/>
                <w:szCs w:val="28"/>
              </w:rPr>
              <w:t>Marques du sujet aux temps simp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▪</w:t>
            </w:r>
            <w:r>
              <w:rPr>
                <w:sz w:val="28"/>
                <w:szCs w:val="28"/>
              </w:rPr>
              <w:t>Marques du temps : imparfait/fut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▪</w:t>
            </w:r>
            <w:r>
              <w:rPr>
                <w:sz w:val="28"/>
                <w:szCs w:val="28"/>
              </w:rPr>
              <w:t>Fonctionnement du passé compos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▪</w:t>
            </w:r>
            <w:r>
              <w:rPr>
                <w:sz w:val="28"/>
                <w:szCs w:val="28"/>
              </w:rPr>
              <w:t>Rapprochement accord du participe passé/attribut du suj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▪</w:t>
            </w:r>
            <w:r>
              <w:rPr>
                <w:sz w:val="28"/>
                <w:szCs w:val="28"/>
              </w:rPr>
              <w:t>Mémorisation des verbes fréquents, présent, imparfait, futur, passé simple (3°p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▪</w:t>
            </w:r>
            <w:r>
              <w:rPr>
                <w:sz w:val="28"/>
                <w:szCs w:val="28"/>
              </w:rPr>
              <w:t>Marques du temps + présent du conditionnel et passé simp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▪</w:t>
            </w:r>
            <w:r>
              <w:rPr>
                <w:sz w:val="28"/>
                <w:szCs w:val="28"/>
              </w:rPr>
              <w:t>Fonctionnement du plus-que-parfa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▪</w:t>
            </w:r>
            <w:r>
              <w:rPr>
                <w:sz w:val="28"/>
                <w:szCs w:val="28"/>
              </w:rPr>
              <w:t>Rapprochement accord du participe passé/attribut du suj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morisation des verbes fréquents, + présent du conditionnel et impératif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les constituants d’une phrase simple en relation avec son sens ; distinguer phrase simple et phrase complex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▪</w:t>
            </w:r>
            <w:r>
              <w:rPr/>
              <w:t>Isoler le sujet de la phrase et le prédicat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>Repérage des compléments du verbe et des compléments de phrase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>Identification du complément du no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▪</w:t>
            </w:r>
            <w:r>
              <w:rPr/>
              <w:t>Isoler le sujet de la phrase et le prédicat dans des situations plus complexes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>Distinguer phrase simple et phrase complex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24:00Z</dcterms:created>
  <dc:creator>RECTORAT</dc:creator>
  <dc:description/>
  <cp:keywords/>
  <dc:language>en-US</dc:language>
  <cp:lastModifiedBy>mporte</cp:lastModifiedBy>
  <dcterms:modified xsi:type="dcterms:W3CDTF">2016-02-23T10:16:00Z</dcterms:modified>
  <cp:revision>5</cp:revision>
  <dc:subject/>
  <dc:title>Français : repères de progressivité pour le cycle 3</dc:title>
</cp:coreProperties>
</file>