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 Narrow" w:hAnsi="Arial Narrow"/>
          <w:b/>
          <w:bCs/>
          <w:spacing w:val="20"/>
          <w:sz w:val="32"/>
          <w:szCs w:val="32"/>
        </w:rPr>
        <w:t>Programme Personnalisé de Réussite Educative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ée scolaire :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écret n°2005 du 24-8-2005 Dispositif d’aide et de soutien pour la réussite des élèves à l’écol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education.gouv.fr/bo/2005/31/MENE0501635D.ht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om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Date de naissan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Ecole</w:t>
      </w:r>
      <w:r>
        <w:rPr>
          <w:b/>
          <w:bCs/>
          <w:sz w:val="28"/>
          <w:szCs w:val="28"/>
        </w:rPr>
        <w:t xml:space="preserve">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a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arcours scolaire 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tbl>
      <w:tblPr>
        <w:tblW w:w="1063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395"/>
        <w:gridCol w:w="3260"/>
        <w:gridCol w:w="3119"/>
      </w:tblGrid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née scola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veau de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le(s) fréquenté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ides apportées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PC,PPRE ,RASED…)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nalyse scolair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544"/>
        <w:gridCol w:w="1843"/>
      </w:tblGrid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mps disciplinai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 réussites de l’élè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fficulté(s) repérée(s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orts d'évaluation uti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xe(s) prioritaire(s)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ritu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ude de la la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naissance des nomb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cu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ace et géomét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ndeurs et mesu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 et gestion des donné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Le programme d’action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s disciplinair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ctif (s) prioritaire (s)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37"/>
        <w:gridCol w:w="3015"/>
        <w:gridCol w:w="1276"/>
        <w:gridCol w:w="3544"/>
      </w:tblGrid>
      <w:tr>
        <w:trPr>
          <w:trHeight w:val="563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ctions mises en œuvre </w:t>
            </w:r>
          </w:p>
        </w:tc>
      </w:tr>
      <w:tr>
        <w:trPr>
          <w:trHeight w:val="571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Lieu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ions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urée fréquen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dalités d’évaluation </w:t>
            </w:r>
            <w:r>
              <w:rPr>
                <w:rFonts w:cs="Arial Narrow" w:ascii="Arial Narrow" w:hAnsi="Arial Narrow"/>
                <w:sz w:val="20"/>
                <w:szCs w:val="20"/>
              </w:rPr>
              <w:t>(définir les critères d’arrêt du PPRE)</w:t>
            </w:r>
          </w:p>
        </w:tc>
      </w:tr>
      <w:tr>
        <w:trPr>
          <w:trHeight w:val="902" w:hRule="exact"/>
          <w:cantSplit w:val="true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l’écol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ns la class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ans le cycle ou l’écol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APC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vec l’aide du RASED (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i nécessaire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 la mai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res aides extérieur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accompagnement scolaire, orthophonie, santé...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27"/>
        <w:gridCol w:w="3402"/>
      </w:tblGrid>
      <w:tr>
        <w:trPr>
          <w:trHeight w:val="572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ignatures </w:t>
            </w:r>
          </w:p>
        </w:tc>
      </w:tr>
      <w:tr>
        <w:trPr>
          <w:trHeight w:val="4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’enseignan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 directeu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s parents</w:t>
            </w:r>
          </w:p>
        </w:tc>
      </w:tr>
      <w:tr>
        <w:trPr>
          <w:trHeight w:val="66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 bila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19"/>
        <w:gridCol w:w="3217"/>
        <w:gridCol w:w="3544"/>
      </w:tblGrid>
      <w:tr>
        <w:trPr>
          <w:trHeight w:val="679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</w:rPr>
              <w:t>Suivi du P.P.R.E.</w:t>
            </w:r>
          </w:p>
        </w:tc>
      </w:tr>
      <w:tr>
        <w:trPr>
          <w:trHeight w:val="70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ate du bila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ersonnes présentes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rogrès observ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 xml:space="preserve">Pistes de trava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à poursuivre</w:t>
            </w:r>
          </w:p>
        </w:tc>
      </w:tr>
      <w:tr>
        <w:trPr>
          <w:trHeight w:val="9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 point de vue de l’élève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808080"/>
          <w:sz w:val="12"/>
          <w:szCs w:val="12"/>
          <w:u w:val="single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554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Mon nom</w:t>
            </w:r>
            <w:r>
              <w:rPr>
                <w:rFonts w:cs="Arial" w:ascii="Arial" w:hAnsi="Arial"/>
                <w:bCs/>
                <w:sz w:val="28"/>
                <w:szCs w:val="28"/>
              </w:rPr>
              <w:t> :</w:t>
              <w:tab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Mon prénom</w:t>
            </w:r>
            <w:r>
              <w:rPr>
                <w:rFonts w:cs="Arial" w:ascii="Arial" w:hAnsi="Arial"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201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es centres d’intérêts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-175260</wp:posOffset>
                </wp:positionV>
                <wp:extent cx="1325245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51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que je réussis bi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7.6pt;margin-top:-13.85pt;width:104.3pt;height:2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que je réussis b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8365</wp:posOffset>
                </wp:positionH>
                <wp:positionV relativeFrom="paragraph">
                  <wp:posOffset>2792730</wp:posOffset>
                </wp:positionV>
                <wp:extent cx="1600835" cy="39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 qui est difficile pour moi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95pt;margin-top:219.85pt;width:126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 qui est difficile pour mo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88"/>
        <w:gridCol w:w="3646"/>
        <w:gridCol w:w="1611"/>
        <w:gridCol w:w="1415"/>
        <w:gridCol w:w="1115"/>
      </w:tblGrid>
      <w:tr>
        <w:trPr>
          <w:trHeight w:val="284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476250" cy="4732020"/>
                      <wp:effectExtent l="6350" t="17145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32200"/>
                              </a:xfrm>
                              <a:prstGeom prst="upArrow">
                                <a:avLst>
                                  <a:gd name="adj1" fmla="val 41870"/>
                                  <a:gd name="adj2" fmla="val 17217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dd6e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bdd6ee" stroked="t" o:allowincell="t" style="position:absolute;margin-left:15.3pt;margin-top:10.3pt;width:37.45pt;height:372.55pt;mso-wrap-style:none;v-text-anchor:middle" type="_x0000_t68"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que je vais essayer d’améliorer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 va pouvoir m’aider 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75" w:hRule="atLeast"/>
        </w:trPr>
        <w:tc>
          <w:tcPr>
            <w:tcW w:w="1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t>A l’écol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A la maison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s</w:t>
            </w:r>
          </w:p>
        </w:tc>
      </w:tr>
      <w:tr>
        <w:trPr>
          <w:trHeight w:val="1275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92"/>
      </w:tblGrid>
      <w:tr>
        <w:trPr>
          <w:trHeight w:val="983" w:hRule="atLeast"/>
        </w:trPr>
        <w:tc>
          <w:tcPr>
            <w:tcW w:w="1686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54229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 xml:space="preserve">Quand ferons-nous le point ? 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89"/>
        <w:gridCol w:w="1229"/>
        <w:gridCol w:w="1203"/>
        <w:gridCol w:w="944"/>
        <w:gridCol w:w="945"/>
        <w:gridCol w:w="848"/>
        <w:gridCol w:w="854"/>
        <w:gridCol w:w="796"/>
        <w:gridCol w:w="80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Septemb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Octob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Nove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Décemb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anvi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Févri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a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Avr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a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ui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roupe départemental « Fluidité des parcours » DSDEN 70                      Année scolaire 2016-20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/2005/31/MENE0501635D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5:00Z</dcterms:created>
  <dc:creator>Votre nom d'utilisateur</dc:creator>
  <dc:description/>
  <cp:keywords/>
  <dc:language>en-US</dc:language>
  <cp:lastModifiedBy>srey</cp:lastModifiedBy>
  <cp:lastPrinted>2014-12-02T15:29:00Z</cp:lastPrinted>
  <dcterms:modified xsi:type="dcterms:W3CDTF">2016-10-14T08:12:00Z</dcterms:modified>
  <cp:revision>3</cp:revision>
  <dc:subject/>
  <dc:title>Programme personnalisé de réussite éducative</dc:title>
</cp:coreProperties>
</file>