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636841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00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Demande d’aide auprès du Pôle Ressource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Circonscription de Luxeuil-Les-Ba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</w:rPr>
                                    <w:t>Document à retourner à l’IEN de circonscription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8.25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10030" w:type="dxa"/>
                            <w:tcBorders/>
                          </w:tcPr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Demande d’aide auprès du Pôle Ressourc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Document à retourner à l’IEN de circonscrip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’élève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80"/>
        <w:gridCol w:w="1223"/>
        <w:gridCol w:w="375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la demand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’élèv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Éco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 de l’élèv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eu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e naissan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  <w:gridCol w:w="921"/>
        <w:gridCol w:w="955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’élève a déjà fait l’objet 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demande d’aide auprès du RAS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du RASED (préciser E / psychologu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P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PA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maintien (préciser la class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 suivi extérieur (si oui, précise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’une aide au titre de l’AP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▪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stages de remise à nive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ciser les aides apportées dans la classe, dans le cycle et/ou dans l’école 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720" w:top="1134" w:footer="0" w:bottom="9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éciser si d’autres aides ont été proposées et non mises en œuvre :</w:t>
      </w:r>
    </w:p>
    <w:p>
      <w:pPr>
        <w:pStyle w:val="Normal"/>
        <w:shd w:fill="CCCCCC" w:val="clea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s éléments d’évaluation des difficultés persistantes</w:t>
      </w:r>
      <w:r>
        <w:rPr>
          <w:rFonts w:cs="Calibri" w:ascii="Calibri" w:hAnsi="Calibri"/>
          <w:b/>
          <w:sz w:val="24"/>
          <w:szCs w:val="24"/>
        </w:rPr>
        <w:t xml:space="preserve"> perturbant les apprentiss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869"/>
        <w:gridCol w:w="3893"/>
      </w:tblGrid>
      <w:tr>
        <w:trPr/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PPRENTISSAG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ORTEME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1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Réussites de l’élèv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1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ifficultés de l’élèv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Compétences concerné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Résultats d’évaluation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a demande d’aid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es parents ont-ils été informés de la demande d’aide ?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4"/>
          <w:szCs w:val="24"/>
        </w:rPr>
        <w:t>Que pensent ces derniers des difficultés de leur enfant (éléments fournis par la famille lors de la rencontre avec l’enseignant) 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jet de la demande / Nature de l’aide sollicitée 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sz w:val="24"/>
          <w:szCs w:val="24"/>
        </w:rPr>
      </w:pPr>
      <w:bookmarkStart w:id="0" w:name="_Hlk116990359"/>
      <w:r>
        <w:rPr>
          <w:rFonts w:cs="Calibri" w:ascii="Calibri" w:hAnsi="Calibri"/>
          <w:b/>
          <w:iCs/>
          <w:sz w:val="24"/>
          <w:szCs w:val="24"/>
        </w:rPr>
        <w:t>Réponse du pôle ressour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de la réunio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E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PC ASH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eu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spécialisé à dominante pédagogiqu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sychologue de l’Education Nationa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firmière scolai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référen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eignant EAN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MA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éments contextuels synthétiques 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tions complémentaire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CCCCC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écisions/Propositions du pôle ressour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ides à l’élèv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uis à l’enseignan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hd w:fill="C0C0C0" w:val="clear"/>
        </w:rPr>
        <w:t xml:space="preserve">Membre du pôle ressource chargé de </w:t>
      </w:r>
      <w:bookmarkStart w:id="1" w:name="_Hlk116990378"/>
      <w:r>
        <w:rPr>
          <w:rFonts w:cs="Calibri" w:ascii="Calibri" w:hAnsi="Calibri"/>
          <w:b/>
          <w:i/>
          <w:shd w:fill="C0C0C0" w:val="clear"/>
        </w:rPr>
        <w:t>rap</w:t>
      </w:r>
      <w:bookmarkEnd w:id="0"/>
      <w:r>
        <w:rPr>
          <w:rFonts w:cs="Calibri" w:ascii="Calibri" w:hAnsi="Calibri"/>
          <w:b/>
          <w:i/>
          <w:shd w:fill="C0C0C0" w:val="clear"/>
        </w:rPr>
        <w:t>porter les propositions ou les décisions</w:t>
      </w:r>
      <w:r>
        <w:rPr>
          <w:rFonts w:cs="Century Gothic" w:ascii="Century Gothic" w:hAnsi="Century Gothic"/>
          <w:b/>
          <w:i/>
          <w:sz w:val="20"/>
        </w:rPr>
        <w:t> :</w:t>
      </w:r>
      <w:bookmarkStart w:id="2" w:name="_Hlk56534923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134" w:footer="567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2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325755</wp:posOffset>
          </wp:positionV>
          <wp:extent cx="2951480" cy="989330"/>
          <wp:effectExtent l="0" t="0" r="0" b="0"/>
          <wp:wrapSquare wrapText="bothSides"/>
          <wp:docPr id="2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Inspection de l’éducation nationale</w:t>
    </w:r>
  </w:p>
  <w:p>
    <w:pPr>
      <w:pStyle w:val="ServiceInfo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1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paragraph" w:styleId="Heading">
    <w:name w:val="Heading"/>
    <w:basedOn w:val="Normal"/>
    <w:next w:val="Normal"/>
    <w:qFormat/>
    <w:pPr/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21">
    <w:name w:val="Date2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5:00Z</dcterms:created>
  <dc:creator>Microsoft Office User</dc:creator>
  <dc:description/>
  <cp:keywords/>
  <dc:language>en-US</dc:language>
  <cp:lastModifiedBy>karrer</cp:lastModifiedBy>
  <cp:lastPrinted>2023-09-11T08:22:00Z</cp:lastPrinted>
  <dcterms:modified xsi:type="dcterms:W3CDTF">2025-09-30T13:55:00Z</dcterms:modified>
  <cp:revision>2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LastSaved">
    <vt:filetime>2020-03-05T00:00:00Z</vt:filetime>
  </property>
</Properties>
</file>